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23/2005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24 maja 2005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ć środków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Bieżące utrzymanie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ć środków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Organizowanie zajęć sportowych dla mieszkańców Gminy w szczególności dla dzieci i młodzie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Zmiany w budżecie Gminy Ksawerów wynikające z przesunięć środków w planie miedzy podmiotami realizującymi budżet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0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0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Wydatki na realizację programu profilaktyki i rozwiązywania problemów alkoholowych – Urząd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Wydatki na realizację programu profilaktyki i rozwiązywania problemów alkoholowych - Sz. P. w Ksawer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+ 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Wydatki na realizację programu profilaktyki i rozwiązywania problemów alkoholowych - Sz. P. w Woli Zaradzy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+ 2 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Wydatki na realizację programu profilaktyki i rozwiązywania problemów alkoholowych - Gimnazjum w Ksawer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+ 6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3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ia Kopczew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2:59:00Z</dcterms:created>
  <dc:creator>.</dc:creator>
  <dc:description/>
  <cp:keywords/>
  <dc:language>en-US</dc:language>
  <cp:lastModifiedBy>.</cp:lastModifiedBy>
  <dcterms:modified xsi:type="dcterms:W3CDTF">2005-05-31T13:00:00Z</dcterms:modified>
  <cp:revision>1</cp:revision>
  <dc:subject/>
  <dc:title>Załącznik do Zarządzenia Nr 23/2005</dc:title>
</cp:coreProperties>
</file>